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218" w:type="dxa"/>
        <w:tblLayout w:type="fixed"/>
        <w:tblCellMar>
          <w:top w:w="0" w:type="dxa"/>
          <w:left w:w="108" w:type="dxa"/>
          <w:bottom w:w="0" w:type="dxa"/>
          <w:right w:w="108" w:type="dxa"/>
        </w:tblCellMar>
      </w:tblPr>
      <w:tblGrid>
        <w:gridCol w:w="3430"/>
        <w:gridCol w:w="6295"/>
      </w:tblGrid>
      <w:tr>
        <w:trPr/>
        <w:tc>
          <w:tcPr>
            <w:tcW w:w="3430" w:type="dxa"/>
            <w:tcBorders/>
          </w:tcPr>
          <w:p>
            <w:pPr>
              <w:pStyle w:val="Heading2"/>
              <w:rPr>
                <w:rFonts w:ascii="Times New Roman" w:hAnsi="Times New Roman" w:cs="Times New Roman"/>
                <w:sz w:val="26"/>
                <w:lang w:val="nl-NL"/>
              </w:rPr>
            </w:pPr>
            <w:r>
              <w:rPr>
                <w:rFonts w:cs="Times New Roman" w:ascii="Times New Roman" w:hAnsi="Times New Roman"/>
                <w:lang w:val="nl-NL"/>
              </w:rPr>
              <w:t>UỶ BAN NHÂN DÂN</w:t>
            </w:r>
          </w:p>
          <w:p>
            <w:pPr>
              <w:pStyle w:val="Normal"/>
              <w:ind w:left="110" w:hanging="110"/>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vertAlign w:val="superscript"/>
                <w:lang w:val="nl-NL" w:eastAsia="en-US"/>
              </w:rPr>
            </w:pPr>
            <w:r>
              <w:rPr>
                <w:rFonts w:cs="Times New Roman" w:ascii="Times New Roman" w:hAnsi="Times New Roman"/>
                <w:b/>
                <w:sz w:val="26"/>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952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75pt" to="103.35pt,0.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rFonts w:cs="Times New Roman" w:ascii="Times New Roman" w:hAnsi="Times New Roman"/>
                <w:sz w:val="26"/>
                <w:szCs w:val="26"/>
                <w:lang w:val="nl-NL"/>
              </w:rPr>
              <w:t>Số: 20 /TB-UBND</w:t>
            </w:r>
          </w:p>
        </w:tc>
        <w:tc>
          <w:tcPr>
            <w:tcW w:w="6295"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sz w:val="20"/>
                <w:vertAlign w:val="superscript"/>
                <w:lang w:val="nl-NL" w:eastAsia="en-US"/>
              </w:rPr>
            </w:pPr>
            <w:r>
              <w:rPr>
                <w:rFonts w:cs="Times New Roman" w:ascii="Times New Roman" w:hAnsi="Times New Roman"/>
                <w:b/>
                <w:sz w:val="20"/>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pt" to="236.4pt,1.1pt" stroked="t" o:allowincell="t" style="position:absolute">
                      <v:stroke color="black" weight="9360" joinstyle="miter" endcap="flat"/>
                      <v:fill o:detectmouseclick="t" on="false"/>
                      <w10:wrap type="none"/>
                    </v:line>
                  </w:pict>
                </mc:Fallback>
              </mc:AlternateContent>
            </w:r>
          </w:p>
          <w:p>
            <w:pPr>
              <w:pStyle w:val="Normal"/>
              <w:rPr>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07 tháng 5 năm 2013</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Kết luận của đồng chí Lê Xuân Phùng, Phó Chủ tịch UBND tỉnh, Trưởng Ban Chỉ đạo phòng, chống dịch cúm A ở người tỉnh Lai Châu tại Hội nghị </w:t>
      </w:r>
    </w:p>
    <w:p>
      <w:pPr>
        <w:pStyle w:val="Normal"/>
        <w:jc w:val="center"/>
        <w:rPr>
          <w:rFonts w:ascii="Times New Roman" w:hAnsi="Times New Roman" w:cs="Times New Roman"/>
          <w:b/>
          <w:b/>
          <w:lang w:val="nl-NL"/>
        </w:rPr>
      </w:pPr>
      <w:r>
        <w:rPr>
          <w:rFonts w:cs="Times New Roman" w:ascii="Times New Roman" w:hAnsi="Times New Roman"/>
          <w:b/>
          <w:lang w:val="nl-NL"/>
        </w:rPr>
        <w:t>triển khai công tác phòng, chống dịch cúm A năm 2013</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4254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3.35pt" to="275.95pt,3.35pt" stroked="t" o:allowincell="f" style="position:absolute">
                <v:stroke color="black" weight="9360" joinstyle="miter" endcap="flat"/>
                <v:fill o:detectmouseclick="t" on="false"/>
                <w10:wrap type="none"/>
              </v:line>
            </w:pict>
          </mc:Fallback>
        </mc:AlternateContent>
      </w:r>
    </w:p>
    <w:p>
      <w:pPr>
        <w:pStyle w:val="Normal"/>
        <w:spacing w:before="100" w:after="100"/>
        <w:ind w:firstLine="680"/>
        <w:jc w:val="both"/>
        <w:rPr>
          <w:rFonts w:ascii="Times New Roman" w:hAnsi="Times New Roman" w:cs="Times New Roman"/>
          <w:lang w:val="nl-NL"/>
        </w:rPr>
      </w:pPr>
      <w:r>
        <w:rPr>
          <w:rFonts w:cs="Times New Roman" w:ascii="Times New Roman" w:hAnsi="Times New Roman"/>
          <w:lang w:val="nl-NL"/>
        </w:rPr>
        <w:t>Ngày 04/5/2013 đồng chí Lê Xuân Phùng, Phó Chủ tịch UBND tỉnh, Trưởng Ban Chỉ đạo phòng, chống dịch cúm A ở người tỉnh Lai Châu chủ trì Hội nghị triển khai công tác phòng, chống dịch cúm A “A(H7N9), A(H5N1), A(H1N1)” năm 2013. Tham dự Hội nghị có Lãnh đạo Ban Tuyên giáo Tỉnh uỷ, Lãnh đạo các sở, ban, ngành, đoàn thể tỉnh là thành viên Ban Chỉ đạo. Sau khi nghe Lãnh đạo Sở Y tế báo cáo kết quả hoạt động phòng, chống dịch cúm A ở người năm 2012, quý I năm 2013; Kế hoạch phòng, chống dịch cúm A(H7N9), A(H5N1) ở người của tỉnh; dự thảo Kế hoạch kiểm tra giám sát và dự kiến phân công nhiệm vụ của Ban Chỉ đạo; ý kiến tham gia của các thành viên dự Hội nghị, đồng chí Phó Chủ tịch UBND tỉnh kết luận như sau:</w:t>
      </w:r>
    </w:p>
    <w:p>
      <w:pPr>
        <w:pStyle w:val="Normal"/>
        <w:spacing w:before="100" w:after="100"/>
        <w:ind w:firstLine="680"/>
        <w:jc w:val="both"/>
        <w:rPr>
          <w:rFonts w:ascii="Times New Roman" w:hAnsi="Times New Roman" w:cs="Times New Roman"/>
          <w:lang w:val="nl-NL"/>
        </w:rPr>
      </w:pPr>
      <w:r>
        <w:rPr>
          <w:rFonts w:cs="Times New Roman" w:ascii="Times New Roman" w:hAnsi="Times New Roman"/>
          <w:lang w:val="nl-NL"/>
        </w:rPr>
        <w:t>Thực hiện chỉ đạo của Chính phủ, các bộ, ngành Trung ương, UBND tỉnh đã chỉ đạo quyết liệt, kịp thời công tác phòng, chống dịch bệnh trên gia cầm, trên người và triển khai đề án phòng ngừa, ngăn chặn, vận chuyển kinh doanh gia cầm, sản phẩm gia cầm nhập khẩu trái phép. Sau chỉ đạo của UBND tỉnh, các cấp các ngành, cơ quan chuyên môn đã vào cuộc triển khai công tác phòng chống dịch cúm A khá kịp thời; tuy nhiên việc chỉ đạo triển khai chưa đồng bộ, thiếu quyết liệt; công tác kiểm tra, giám sát có lúc, có nơi chưa chặt chẽ, tình trạng buôn lậu gia cầm, sản phẩm gia cầm vẫn còn xảy ra; đội ngũ cán bộ làm công tác này còn mỏng. Hiện nay tình hình cúm A trên người đang diễn biến hết sức phức tạp, theo Tổ chức Y tế Thế giới cảnh báo cúm A(H7N9) có khả năng lây lan ra toàn cầu và trở thành đại dịch, cúm A(H1N1), A(H5N1) đã và đang xảy ra ở một số tỉnh trong nước và khu vực Tây Bắc. Trước tình hình đó để chủ động phòng, chống dịch cúm A trên người trong thời gian tới yêu cầu các cấp, các ngành tập trung chỉ đạo làm tốt một số nhiệm vụ trọng tâm:</w:t>
      </w:r>
    </w:p>
    <w:p>
      <w:pPr>
        <w:pStyle w:val="Normal"/>
        <w:spacing w:before="100" w:after="100"/>
        <w:ind w:firstLine="680"/>
        <w:jc w:val="both"/>
        <w:rPr>
          <w:rFonts w:ascii="Times New Roman" w:hAnsi="Times New Roman" w:cs="Times New Roman"/>
          <w:color w:val="FF0000"/>
          <w:lang w:val="nl-NL"/>
        </w:rPr>
      </w:pPr>
      <w:r>
        <w:rPr>
          <w:rFonts w:cs="Times New Roman" w:ascii="Times New Roman" w:hAnsi="Times New Roman"/>
          <w:lang w:val="nl-NL"/>
        </w:rPr>
        <w:t>1. Phải coi trọng và làm tốt công tác thông tin truyền thông: Đề nghị Ban Tuyên giáo Tỉnh uỷ, Sở Thông tin Truyền thông, chỉ đạo cơ quan báo, đài, dành thời lượng thích đáng để tuyên truyền, đặc biệt là khuyến cáo các biện pháp vệ sinh phòng dịch; tuyên truyền trong nhân dân thực hiện sử dụng gia cầm rõ nguồn gốc xuất xứ, không sử dụng các loại gia cầm chết không rõ nguyên nhân, đảm bảo an toàn vệ sinh thực phẩm...</w:t>
      </w:r>
    </w:p>
    <w:p>
      <w:pPr>
        <w:pStyle w:val="Normal"/>
        <w:spacing w:before="100" w:after="100"/>
        <w:jc w:val="both"/>
        <w:rPr/>
      </w:pPr>
      <w:r>
        <w:rPr>
          <w:rFonts w:cs="Times New Roman" w:ascii="Times New Roman" w:hAnsi="Times New Roman"/>
          <w:lang w:val="nl-NL"/>
        </w:rPr>
        <w:tab/>
        <w:t>Đề nghị Uỷ ban MTTQ tỉnh, các đoàn thể nhân dân căn cứ chỉ đạo của tỉnh, của Ban Chỉ đạo tỉnh, chỉ đạo các cấp hội phối hợp tổ chức tuyên truyền, nâng cao nhận thức về ý thức phòng, chống dịch bệnh cúm A đặc biệt là trên địa bàn các xã biên giới và địa bàn có nguy cơ cao.</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2. Các cấp, các ngành chỉ đạo thực hiện nghiêm túc Công điện số 528/CĐ-TTg ngày 15/4/2013 của Thủ tướng Chính phủ, nghiêm cấm tất cả các hình thức vận chuyển, buôn bán, tiêu thụ gia cầm, sản phẩm gia cầm qua biên giới bao gồm các hình thức tặng, cho qua biên giới của các tổ chức, cá nhân, nhất là nhân dân khu vực biên giới Việt Trung.</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Các ngành Bộ đội Biên phòng, Hải quan, Công an, Quản lý thị trường tăng cường kiểm tra, giám sát khu vực biên giới, khu vực giáp ranh giữa Lai Châu với Lào Cai, Điện Biên, Yên Bái.  Duy trì các chốt chống dịch 24/24h, các ngành liên quan phải bố trí đủ cán bộ theo quy định, đảm bảo ít nhất 1 chốt 4 biên chế; phát hiện, xử lý kịp thời, triệt để các trường hợp vận chuyển, buôn bán, tiêu thụ sản phẩm gia cầm nhập lậu, không rõ nguồn gốc xuất xứ.</w:t>
      </w:r>
    </w:p>
    <w:p>
      <w:pPr>
        <w:pStyle w:val="Normal"/>
        <w:spacing w:before="100" w:after="100"/>
        <w:jc w:val="both"/>
        <w:rPr/>
      </w:pPr>
      <w:r>
        <w:rPr>
          <w:rFonts w:cs="Times New Roman" w:ascii="Times New Roman" w:hAnsi="Times New Roman"/>
          <w:lang w:val="nl-NL"/>
        </w:rPr>
        <w:tab/>
        <w:t>3. UBND các huyện, thị xã chỉ đạo và củng cố, kiện toàn Ban Chỉ đạo phòng, chống dịch từ huyện đến cơ sở; phân công nhiệm vụ thành viên Ban Chỉ đạo tăng cường công tác kiểm tra, giám sát; xây dựng và tích cực chỉ đạo triển khai kế hoạch phòng, chống dịch cúm A tại địa phương.</w:t>
      </w:r>
    </w:p>
    <w:p>
      <w:pPr>
        <w:pStyle w:val="Normal"/>
        <w:spacing w:before="100" w:after="100"/>
        <w:jc w:val="both"/>
        <w:rPr/>
      </w:pPr>
      <w:r>
        <w:rPr>
          <w:rFonts w:cs="Times New Roman" w:ascii="Times New Roman" w:hAnsi="Times New Roman"/>
          <w:lang w:val="nl-NL"/>
        </w:rPr>
        <w:tab/>
        <w:t>4. Ngành Y tế phải chủ động, xây dựng và triển khai kế hoạch; chỉ đạo Trung tâm Y tế dự phòng tỉnh, Trung tâm y tế các huyện, thị tăng cường giám sát chặt chẽ các trường hợp viêm đường hô hấp cấp; đảm bảo đầy đủ nhân lực, đội phòng chống dịch cơ động, khu cách ly, tập huấn cán bộ, chuẩn bị đầy đủ các loại thuốc, vật tư, hoá chất, phương tiện kỹ thuật... để chống dịch; kiên quyết khoanh vùng, bao vây dập tắt không để dịch lây lan trên diện rộng; hoàn thiện dự toán kinh phí phòng, chống dịch cúm A, gửi Sở Tài chính thẩm định trình UBND tỉnh xem xét quyết đị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ành Thú y xây dựng, triển khai phương án phòng, chống dịch cúm gia cầm trên địa bàn tỉnh, chuẩn bị thuốc, vật tư, hoá chất để chống dịch.</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5. Về Kế hoạch kiểm tra, giám sát trong thời gian tới: Ban Chỉ đạo phòng, chống dịch cúm A ở người của tỉnh, thành lập 3 đoàn công tác kiểm tra, giám sát tại các huyện Tam Đường, Than Uyên, Mường Tè; thời gian kiểm tra từ 13-17/5/2013.</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Yêu cầu các cấp, các ngành, UBND các huyện, thị, thực hiện nghiêm túc chế độ thông tin, báo cáo kịp thời khi có dịch  xảy ra.</w:t>
      </w:r>
    </w:p>
    <w:p>
      <w:pPr>
        <w:pStyle w:val="Normal"/>
        <w:spacing w:before="100" w:after="100"/>
        <w:ind w:firstLine="680"/>
        <w:jc w:val="both"/>
        <w:rPr>
          <w:rFonts w:ascii="Times New Roman" w:hAnsi="Times New Roman" w:cs="Times New Roman"/>
          <w:lang w:val="nl-NL"/>
        </w:rPr>
      </w:pPr>
      <w:r>
        <w:rPr>
          <w:rFonts w:cs="Times New Roman" w:ascii="Times New Roman" w:hAnsi="Times New Roman"/>
          <w:lang w:val="nl-NL"/>
        </w:rPr>
        <w:t>Căn cứ nội dung Thông báo này, Chủ tịch UBND tỉnh yêu cầu: Các ngành thành viên Ban Chỉ đạo phòng, chống dịch cúm A ở người tỉnh Lai Châu, UBND các huyện, thị xã; Thủ trưởng các đơn vị liên quan nghiêm túc triển khai, thực hiện./.</w:t>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sz w:val="22"/>
                <w:szCs w:val="22"/>
                <w:lang w:val="nl-NL"/>
              </w:rPr>
              <w:t>- TT. Tỉnh uỷ; TT.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Tuyên giáo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ành viên BCĐ PC cúm A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ị xã;</w:t>
            </w:r>
          </w:p>
          <w:p>
            <w:pPr>
              <w:pStyle w:val="Normal"/>
              <w:rPr/>
            </w:pPr>
            <w:r>
              <w:rPr>
                <w:rFonts w:cs="Times New Roman" w:ascii="Times New Roman" w:hAnsi="Times New Roman"/>
                <w:sz w:val="22"/>
                <w:szCs w:val="22"/>
                <w:lang w:val="nl-NL"/>
              </w:rPr>
              <w:t>- VPUBND tỉnh: LĐ, CV, TH-CB;</w:t>
            </w:r>
          </w:p>
          <w:p>
            <w:pPr>
              <w:pStyle w:val="Normal"/>
              <w:rPr>
                <w:lang w:val="nl-NL"/>
              </w:rPr>
            </w:pPr>
            <w:r>
              <w:rPr>
                <w:rFonts w:cs="Times New Roman" w:ascii="Times New Roman" w:hAnsi="Times New Roman"/>
                <w:sz w:val="22"/>
                <w:szCs w:val="22"/>
                <w:lang w:val="nl-NL"/>
              </w:rPr>
              <w:t>- Lưu: VT, VX.</w:t>
            </w:r>
          </w:p>
        </w:tc>
        <w:tc>
          <w:tcPr>
            <w:tcW w:w="525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anh Hải</w:t>
            </w:r>
          </w:p>
        </w:tc>
      </w:tr>
    </w:tbl>
    <w:p>
      <w:pPr>
        <w:pStyle w:val="Normal"/>
        <w:spacing w:before="100" w:after="0"/>
        <w:ind w:firstLine="700"/>
        <w:jc w:val="both"/>
        <w:rPr>
          <w:rFonts w:ascii="Times New Roman" w:hAnsi="Times New Roman" w:cs="Times New Roman"/>
          <w:iCs/>
          <w:color w:val="FF0000"/>
          <w:lang w:val="nl-NL"/>
        </w:rPr>
      </w:pPr>
      <w:r>
        <w:rPr>
          <w:rFonts w:cs="Times New Roman" w:ascii="Times New Roman" w:hAnsi="Times New Roman"/>
          <w:iCs/>
          <w:color w:val="FF0000"/>
          <w:lang w:val="nl-NL"/>
        </w:rPr>
      </w:r>
    </w:p>
    <w:p>
      <w:pPr>
        <w:pStyle w:val="Normal"/>
        <w:spacing w:before="100" w:after="0"/>
        <w:ind w:firstLine="700"/>
        <w:jc w:val="both"/>
        <w:rPr>
          <w:rFonts w:ascii="Times New Roman" w:hAnsi="Times New Roman" w:cs="Times New Roman"/>
          <w:iCs/>
          <w:color w:val="FF0000"/>
          <w:lang w:val="nl-NL"/>
        </w:rPr>
      </w:pPr>
      <w:r>
        <w:rPr>
          <w:rFonts w:cs="Times New Roman" w:ascii="Times New Roman" w:hAnsi="Times New Roman"/>
          <w:iCs/>
          <w:color w:val="FF0000"/>
          <w:lang w:val="nl-NL"/>
        </w:rPr>
      </w:r>
    </w:p>
    <w:p>
      <w:pPr>
        <w:pStyle w:val="Normal"/>
        <w:spacing w:before="100" w:after="0"/>
        <w:ind w:firstLine="700"/>
        <w:jc w:val="both"/>
        <w:rPr>
          <w:rFonts w:ascii="Times New Roman" w:hAnsi="Times New Roman" w:cs="Times New Roman"/>
          <w:iCs/>
          <w:color w:val="FF0000"/>
          <w:lang w:val="nl-NL"/>
        </w:rPr>
      </w:pPr>
      <w:r>
        <w:rPr>
          <w:rFonts w:cs="Times New Roman" w:ascii="Times New Roman" w:hAnsi="Times New Roman"/>
          <w:iCs/>
          <w:color w:val="FF0000"/>
          <w:lang w:val="nl-NL"/>
        </w:rPr>
      </w:r>
    </w:p>
    <w:p>
      <w:pPr>
        <w:pStyle w:val="Normal"/>
        <w:spacing w:before="100" w:after="0"/>
        <w:ind w:firstLine="700"/>
        <w:jc w:val="both"/>
        <w:rPr>
          <w:rFonts w:ascii="Times New Roman" w:hAnsi="Times New Roman" w:cs="Times New Roman"/>
          <w:iCs/>
          <w:color w:val="FF0000"/>
          <w:lang w:val="nl-NL"/>
        </w:rPr>
      </w:pPr>
      <w:r>
        <w:rPr>
          <w:rFonts w:cs="Times New Roman" w:ascii="Times New Roman" w:hAnsi="Times New Roman"/>
          <w:iCs/>
          <w:color w:val="FF0000"/>
          <w:lang w:val="nl-NL"/>
        </w:rPr>
      </w:r>
    </w:p>
    <w:sectPr>
      <w:footerReference w:type="default" r:id="rId2"/>
      <w:footerReference w:type="first" r:id="rId3"/>
      <w:type w:val="nextPage"/>
      <w:pgSz w:w="11906" w:h="16838"/>
      <w:pgMar w:left="1701" w:right="851" w:gutter="0" w:header="0" w:top="907" w:footer="720" w:bottom="79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8:00Z</dcterms:created>
  <dc:creator>hoangnam</dc:creator>
  <dc:description/>
  <cp:keywords/>
  <dc:language>en-US</dc:language>
  <cp:lastModifiedBy>cuong</cp:lastModifiedBy>
  <cp:lastPrinted>2013-05-07T08:19:00Z</cp:lastPrinted>
  <dcterms:modified xsi:type="dcterms:W3CDTF">2013-05-07T09:58:00Z</dcterms:modified>
  <cp:revision>2</cp:revision>
  <dc:subject/>
  <dc:title>THỦ TƯỚNG CHÍNH PHỦ</dc:title>
</cp:coreProperties>
</file>